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四川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</w:rPr>
        <w:t>2024</w:t>
      </w: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0"/>
          <w:szCs w:val="40"/>
        </w:rPr>
        <w:t>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</w:rPr>
        <w:t>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年高等教育人才培养质量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教学改革项目申报书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（单位公章）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四川省教育厅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202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表格填写各项内容时，要实事求是，表达要明确、严谨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落实保密规定，确保项目内容可公开，不存在涉密问题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纸，由所在学校审查、签署意见后，加盖公章扫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档，与附件资料一并按文件要求上传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面的项目“参与人”一栏应填写项目负责人以外所有人员名单，并按照顺序填写，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封面右上角的“项目类型”按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“项目申报指南”中的编号填写，示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级别”填写一般项目、重点项目。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481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立项依据及目标</w:t>
            </w:r>
          </w:p>
        </w:tc>
      </w:tr>
      <w:tr>
        <w:trPr>
          <w:trHeight w:val="1444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研究基础（包括项目研究背景与现状，与本项目研究与实践相关的前期基础，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项目拟解决的问题和工作目标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项目工作思路与举措（包括项目研究思路、方法、研究内容，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项目创新点（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475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项目计划与预期成果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．政策与经费保障</w:t>
            </w:r>
          </w:p>
        </w:tc>
      </w:tr>
      <w:tr>
        <w:trPr>
          <w:trHeight w:val="2971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59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专家评审意见</w:t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2899"/>
              <w:gridCol w:w="3660"/>
            </w:tblGrid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组长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组成员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所在单位（教指委）意见</w:t>
            </w:r>
          </w:p>
        </w:tc>
      </w:tr>
      <w:tr>
        <w:trPr>
          <w:trHeight w:val="484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单位对申报项目意识形态、保密要求及所有申报人师德师风等进行审查，签署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教指委）主要负责人（签名）：               单位公章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项目参与单位意见（用于联合申请项目）</w:t>
            </w:r>
          </w:p>
        </w:tc>
      </w:tr>
      <w:tr>
        <w:trPr>
          <w:trHeight w:val="5793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所在单位对申报项目意识形态、保密要求及所有申报人师德师风等进行审查，签署推荐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单位主要负责人（签名）：               单位公章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6:00Z</dcterms:created>
  <dc:creator>微软中国</dc:creator>
  <dc:description/>
  <cp:keywords/>
  <dc:language>en-US</dc:language>
  <cp:lastModifiedBy>PC</cp:lastModifiedBy>
  <dcterms:modified xsi:type="dcterms:W3CDTF">2024-10-23T06:2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1E4CA6C1A4B0A9210D166C54AD29F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